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5-435-2105/2025</w:t>
      </w:r>
    </w:p>
    <w:p>
      <w:pPr>
        <w:pStyle w:val="Heading"/>
        <w:widowControl w:val="false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19-01-2025-000564-27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 Нижневартовск </w:t>
        <w:tab/>
        <w:tab/>
        <w:tab/>
        <w:t xml:space="preserve">                                  09 апреля 2025 года</w:t>
      </w:r>
    </w:p>
    <w:p>
      <w:pPr>
        <w:pStyle w:val="TextBodyIndent"/>
        <w:widowControl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отношении: </w:t>
      </w:r>
    </w:p>
    <w:p>
      <w:pPr>
        <w:pStyle w:val="TextBodyIndent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аевой Светланы Мунировны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bCs/>
        </w:rPr>
        <w:t>***</w:t>
      </w:r>
      <w:r>
        <w:rPr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  <w:tab/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лаева С.М. 24 января 2025 года в 12 час. 06 мин. на ул. Норкина район д. 14/1 по ул. Заречная г. Мегион, управляя автомобилем «Ниссан Патрол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>, в нарушение требований дорожного знака 3.1, 5.7.1 «Въезд запрещён» осуществила движение во встречном направлении по дороге с односторонним движ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лаева С.М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Милаевой С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Милаевой С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Милаевой С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86054 от 24.01.2025 года. При составлении протокола Милаевой С.М. были разъяснены её процессуальные права, предусмотренные ст. 25.1 КоАП РФ, ст. 51 Конституции РФ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 как автомобиль «Ниссан Патрол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осуществил движение во встречном направлении по дороге с односторонним движением во встречном направлени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сть 3 статьи 12.16 Кодекса РФ об АП предусматривает административную ответственность за выезд в нарушение Правил дорожного движения во встречном направлении по дороге с односторонним движением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илу п. 1.3 ПДД РФ,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нак 3.1 «Въезд запрещён» запрещает </w:t>
      </w:r>
      <w:r>
        <w:rPr>
          <w:sz w:val="26"/>
          <w:szCs w:val="26"/>
        </w:rPr>
        <w:t>въезд всех транспортных средств в данном направл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рушение </w:t>
      </w:r>
      <w:r>
        <w:rPr>
          <w:sz w:val="26"/>
          <w:szCs w:val="26"/>
        </w:rPr>
        <w:t xml:space="preserve">Милаевой С.М. </w:t>
      </w:r>
      <w:r>
        <w:rPr>
          <w:color w:val="000000"/>
          <w:sz w:val="26"/>
          <w:szCs w:val="26"/>
        </w:rPr>
        <w:t xml:space="preserve">требований </w:t>
      </w:r>
      <w:r>
        <w:rPr>
          <w:sz w:val="26"/>
          <w:szCs w:val="26"/>
        </w:rPr>
        <w:t>знака 3.1</w:t>
      </w:r>
      <w:r>
        <w:rPr>
          <w:color w:val="000000"/>
          <w:sz w:val="26"/>
          <w:szCs w:val="26"/>
        </w:rPr>
        <w:t xml:space="preserve">, является нарушением </w:t>
      </w:r>
      <w:r>
        <w:rPr>
          <w:sz w:val="26"/>
          <w:szCs w:val="26"/>
        </w:rPr>
        <w:t>Правил дорожного движения</w:t>
      </w:r>
      <w:r>
        <w:rPr>
          <w:color w:val="000000"/>
          <w:sz w:val="26"/>
          <w:szCs w:val="26"/>
        </w:rPr>
        <w:t xml:space="preserve"> и, в данном случае, при </w:t>
      </w:r>
      <w:r>
        <w:rPr>
          <w:sz w:val="26"/>
          <w:szCs w:val="26"/>
        </w:rPr>
        <w:t>движении навстречу транспортному потоку на дороге с односторонним движением</w:t>
      </w:r>
      <w:r>
        <w:rPr>
          <w:color w:val="000000"/>
          <w:sz w:val="26"/>
          <w:szCs w:val="26"/>
        </w:rPr>
        <w:t>, образует состав рассматриваемого правонарушения.</w:t>
      </w:r>
    </w:p>
    <w:p>
      <w:pPr>
        <w:pStyle w:val="TextBodyIndent"/>
        <w:ind w:left="0"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лаевой С.М. в совершении административного правонарушения, предусмотренного ч. 3 ст. 12.16 Кодекса РФ об АП, доказана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и считает возможным назначить административный штраф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Милаеву Светлану Мунировну признать виновной в совершении административного правонарушения, предусмотренного ч. 3 ст. 12.16 Кодекса РФ об АП и назначить административное наказание в виде административного штрафа в размере 7 500 (семь тысяч пятьсот) рублей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МАО - Югре (УМВД России по ХМАО - Югре); ИНН 8601010390; КПП 860101001; БИК 007162163; ОКТМО 71873000; КБК 18811601123010001140, к/с 40102810245370000007, счет 03100643000000018700 в РКЦ Ханты-Мансийск//УФК по ХМАО-Югре г. Ханты-Мансийск </w:t>
      </w:r>
      <w:r>
        <w:rPr>
          <w:b/>
          <w:sz w:val="26"/>
          <w:szCs w:val="26"/>
        </w:rPr>
        <w:t>УИН: 1881048625049000026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9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6FE9DE74D2C90B8BFA12058A96F6C546B7A6527F7012641A8A37674AA6A96C7D0B055E7DDF068y14AL" TargetMode="External"/><Relationship Id="rId3" Type="http://schemas.openxmlformats.org/officeDocument/2006/relationships/hyperlink" Target="consultantplus://offline/ref=CA66FE9DE74D2C90B8BFA12058A96F6C546B7A6527F7012641A8A37674AA6A96C7D0B050E5D8yF4CL" TargetMode="External"/><Relationship Id="rId4" Type="http://schemas.openxmlformats.org/officeDocument/2006/relationships/hyperlink" Target="consultantplus://offline/ref=CA66FE9DE74D2C90B8BFA12058A96F6C546B7A6527F7012641A8A37674AA6A96C7D0B050E5DAyF49L" TargetMode="External"/><Relationship Id="rId5" Type="http://schemas.openxmlformats.org/officeDocument/2006/relationships/hyperlink" Target="consultantplus://offline/ref=CA66FE9DE74D2C90B8BFA12058A96F6C546B7A6527F7012641A8A37674AA6A96C7D0B050E5D5yF4CL" TargetMode="External"/><Relationship Id="rId6" Type="http://schemas.openxmlformats.org/officeDocument/2006/relationships/hyperlink" Target="consultantplus://offline/ref=CA66FE9DE74D2C90B8BFA12058A96F6C546B7A6527F7012641A8A37674AA6A96C7D0B050E5D5yF4EL" TargetMode="External"/><Relationship Id="rId7" Type="http://schemas.openxmlformats.org/officeDocument/2006/relationships/hyperlink" Target="consultantplus://offline/ref=CA66FE9DE74D2C90B8BFA12058A96F6C546B7A6527F7012641A8A37674AA6A96C7D0B050E5D4yF4DL" TargetMode="External"/><Relationship Id="rId8" Type="http://schemas.openxmlformats.org/officeDocument/2006/relationships/hyperlink" Target="consultantplus://offline/ref=CA66FE9DE74D2C90B8BFA12058A96F6C546B7A6527F7012641A8A37674AA6A96C7D0B057EFDEyF40L" TargetMode="External"/><Relationship Id="rId9" Type="http://schemas.openxmlformats.org/officeDocument/2006/relationships/hyperlink" Target="consultantplus://offline/ref=CA66FE9DE74D2C90B8BFA12058A96F6C546B7A6527F7012641A8A37674AA6A96C7D0B057EFD9yF48L" TargetMode="External"/><Relationship Id="rId10" Type="http://schemas.openxmlformats.org/officeDocument/2006/relationships/hyperlink" Target="consultantplus://offline/ref=CA66FE9DE74D2C90B8BFA12058A96F6C546B7A6527F7012641A8A37674AA6A96C7D0B051E7yD4DL" TargetMode="External"/><Relationship Id="rId11" Type="http://schemas.openxmlformats.org/officeDocument/2006/relationships/hyperlink" Target="consultantplus://offline/ref=CA66FE9DE74D2C90B8BFA12058A96F6C546B7A6527F7012641A8A37674AA6A96C7D0B050E4DCyF40L" TargetMode="External"/><Relationship Id="rId12" Type="http://schemas.openxmlformats.org/officeDocument/2006/relationships/hyperlink" Target="consultantplus://offline/ref=CA66FE9DE74D2C90B8BFA12058A96F6C546B7A6527F7012641A8A37674AA6A96C7D0B056E2DEyF4F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